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--------------------------------------------------------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|                                                      |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|                                                      |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|               CONTest   versie 2.01                  |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|                                                      |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|   (C)Copyright 1987 O.R. le Grand - PE1HRB - Delft   |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|                                                      |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|                                                      |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--------------------------------------------------------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inimaal benodigde configuratie 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: 45738 bytes voor het programma zelf, plus 73 bytes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k gelogd qso plus eventueel 36 bytes voor elk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 het merge be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  : 73 bytes voor elk gelogd q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preekt voor zich dat zodra als er logfiles aangemaakt g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of een coversheet gespecificeerd gaat worden op disk 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imte vrij dient te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ST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 het aanroepen van CONTest worden er een aantal vragen gestel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f de systeem-tijd gelijk de gmt-tijd is. Als deze vraag negat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ntwoord wordt, wordt teruggekeerd naa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n tweede wordt de eigen qth-locator gevraagd. Hier kan zowe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ude) locator als de Jojo gegev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n derde wordt het aantal bestanden gevraagd, wat normal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lijk zal zijn aan het aantal banden dat op de desbetreff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ge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ervolgens worden de namen van de te gebruiken best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vraagd. Het is hierbij handig om de namen gelijk te kiezen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etreffende band (b.v. 2,70,23 enz. ). Er behoeft hier 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e gegeven te worden ( deze is automatisch .D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nslotte wordt er om een naam van een eventueel merge-be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vraagd. Als dit niet gewenst en/of aanwezig is kan er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gev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 start het programma met het inlezen van de bestanden. Als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tooid is belanden we in het hoofd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dra in de online mode de prompt zichtbaar wordt is het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eed voor invoer. Er kan nu dus een call, rapport, locator of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gegeven worden. Het programma herkent zelf om wat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soort invoer het hier gaat en maakt dit zichtbaar door mid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een pijltje met daarachter de soort van invo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qso wordt als compleet beschouwd als er een call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zonden resp. ontvangen rapport en een qth-locator geg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. Als het qso compleet is wordt het op disk ge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het verzonden rapport moet geen volgnummer meer geg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(dus b.v. alleen 59 ). Het programma voegt zelf het vol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mer toe (dat voor de prompt staa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ontvangen rapport moet uiteraard wel inclusief volgnummer geg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(dus b.v. 5900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qth-locator zijn zowel de oude als de nieuwe toegestaan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berekend dan de andere locator, de afstand en de anten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call is uit drie delen opgebouwd : strook1-call-strook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.v. hb9/ pe1hrb /p ). Bij het controleren op dubbele wordt all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 call gecheckt (dus b.v. pe1hrb komt overeen met pe1hrb/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dra een call al in het bestand voorkomt wordt de verb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canceld en is het programma klaar voor een nieuwe verbi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s m.a.w. onmogelijk om twee dezelfde calls in te voeren.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om wat voor reden dan ook toch gewenst dan is dit simpel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lossen door b.v. een sterretje aan de call vooraf te l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ties die aan een invoer vooraf gaan of hierop volgen heb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en invloed op de invoer als zodanig, ze worden weggewe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men zich vergist heeft in het invoeren van de gegevens kan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ormale manier opnieuw de juiste gegevens ingevoerd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lang als het qso niet compleet is. Het programma zal telke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tst ingevoerde gegevens als zijnde de juiste beschouwen. Pijltj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ven telkens aan hoe het programma de invoer genterprete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het programma de invoer niet op de juiste wijze inteprete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.v een call herkend als zijnde een locator) dan is het mog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egevens alsnog op de juiste wijze in het programma te dw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gaat als volgt : &lt;commando&gt; spatie &lt;gegeven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mmando's zijn :  c  -  voor een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-  voor een verzonden ra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-  voor een ontvangen ra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 -  voor een qth lo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v.  c pe1h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59a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5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cl0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op deze wijze een locator wordt ingevoerd dan wordt er 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standsberekening gemaakt (de afstand wordt op 0 gezet). Men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eel zelf de afstand invoeren (zie Ed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 men eventueel dat de call niet op de standaard wijze gesplit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(dus zoals hb9/ pe1hrb /p ) dan is het mogelijk dit zelf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eren (b.v. hb /9pe1hrb /p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gaat als volgt : &lt;commando&gt; spatie &lt;gegeven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mmando's zijn : \  -  stroo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- 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-  strook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v.  \ h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/9pe1h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 men om wat voor reden dan ook het qso afkappen dan kan dat me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Online mode is hulp beschikbaar door ? &lt;RETURN&gt; te 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 dient dan de file contest.msg op disk aanwezig te zijn in dezel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ls CONTest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nline mode wordt verlaten d.m.v. het X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EKEN IN DE ON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online mode wordt als volgt gezoch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Zodra er een call is gegeven wordt er gecheckt of dit station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werkt is. Als dit het geval is dan wordt het qso gecanceld, zo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 gebeurt het volgend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s er een mergefile is ingelezen dan wordt hierin gezocht na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reffende call. Als deze aanwezig is dan worden rechts naas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e gegevens van dit station gegeven : de volledige call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or en de banden waarop dit station in het verleden actie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we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vendien verschijnen boven in het scherm alle stations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zelfde suffix als het ingevoerde station. Deze zijn ond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eld in stations uit de mergefile en stations die al gewe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s er geen mergefile is gegeven dan wordt alleen gezocht i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idige bestand en verschijnen alle stations met dezelfde suffix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ven in het 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Zodra er een locator wordt gegeven dan verschijnen boven i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ld alle stations die zich in deze locator bev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ls er alleen een suffix van een station gegeven wordt dan wordt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k gezocht. Echter enkele lettercombinaties zullen als een comm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orden opgevat. Zo zal de suffix cls als het commando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orden opgevat. Wil men toch zoeken op cls dan kan dit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v. een getal aan de suffix vooraf te laten g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de responsietijd door het zoeken te groot ( dit kan gebe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neer met zeer grote mergefiles of bestanden wordt gewerkt ) dan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zoeken worden afgezet d.m.v. het D commando. Het direct zo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jft dan uit staan totdat het programma opnieuw wordt opgest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direct zoeken weer wordt aangezet ( weer d.m.v. het D commando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at het direct-zoeken uit maar wil men tussendoor misschien toch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r zoeken dan kan dat d.m.v. het Z commando. Het direct-zoeken ho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 dus niet telkens aan en uit te worden gez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als het direct zoeken uit staat blijft het programma op dubb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online mode kan direct geedit worden door middel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L of het E commando voor resp. het wijzigen van de laat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q. een willekeurige verbinding. Na het geven van het E commando z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programma om een volgnummer of call vragen die geedit moe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vens kan in de edit mode het commentaarveld gevu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men naar de edit mode gaat d.m.v. het CE commando dan is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mogelijk de tijd, de afstand en het wel of niet cross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van een verbinding te wijz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programma toont de gegevens zoals dit het heeft opgeslagen, waa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ogelijkheid bestaat deze te wijzigen. Als men RETURN geeft bedui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dat er geen wijzigingen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voorheen in de online mode de call zelf gesplit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met de commando's -,\,/ , zie online ) dan is dit in de edit mode wede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het programma in de edit mode om de call vraagt dan geeft men - spati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treepje spatie call), de call is nu de kal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volgens vraagt het programma om de strook1 en de strook2. Nu hoeft 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sh of backslash meer gegeven te worden, maar kan direct resp. strook1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ok2 gegev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SELEN VAN 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wel in het hoofdmenu als in de online mode kan men naar een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 overschakelen d.m.v. het N (next) of het P (previous)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eel rechtsboven in het scherm is te zien op welke band men bez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. Tevens is dit in de online mode voor de prompt zicht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kunnen twee soorten logfiles aangemaakt worden : een chronolog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en alfabetisch gesorteerde. De laatste is gesorteerd op de k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( dus hb9/pe1hrb/p staat onder de p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vens kunnen beide files gedisplayed worden zonder dat het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oeft te worden onderb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 dit menu is het ook mogelijk een coversheet voor het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specificeren. Ik wil er hier op wijzen dat er m.b.t. de gege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hier worden ingevoerd geen controle plaats vindt. Ingevoerde gege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weggeschreven in de file "bandnaam".kop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s mogelijk om de indeling van de pagina op de pri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delen (form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slot kunnen de logs geprin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crossband-qso levert een aantal punten op gelijk aan de h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et aantal kilo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qso is als zodanig te markeren door in de online mode het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B te geven. Men moet dit commando geven voordat het qso comple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us voordat alle noodzakelijke gegevens zijn ingevoerd, zie online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eraf kan het wel of niet crossband zijn van een verbinding gewij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gd worden door naar de edit mode te gaan met het CE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en in de online mode is hulp beschikbaar. Toets in d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'?' (vraagteken) vo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vens wordt hier een overzicht gegeven van alle commando'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baar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